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,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0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801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st s.r.o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3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nov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3236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ca s.r.o.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čník VS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inné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inné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inné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inné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inné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x Media, s.r.o.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ánka ob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583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0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42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583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7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100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Č materiá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balíč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7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inné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inné prídav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inné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VK,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 VK,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0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árske potre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a Jozef</w:t>
            </w:r>
          </w:p>
          <w:p>
            <w:pPr>
              <w:pStyle w:val="Normal"/>
              <w:rPr/>
            </w:pPr>
            <w:r>
              <w:rPr/>
              <w:t>Senohra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achlí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Bušince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8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0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Smrhola – Olymp, Santov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0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75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á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48:00Z</dcterms:created>
  <dc:creator>Velke Zlievce</dc:creator>
  <dc:description/>
  <cp:keywords/>
  <dc:language>en-US</dc:language>
  <cp:lastModifiedBy>Velke Zlievce</cp:lastModifiedBy>
  <dcterms:modified xsi:type="dcterms:W3CDTF">2015-01-09T13:11:00Z</dcterms:modified>
  <cp:revision>1</cp:revision>
  <dc:subject/>
  <dc:title>Číslo</dc:title>
</cp:coreProperties>
</file>